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6480" w:right="-30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GWARANCJI I SERWIS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arunki gwarancj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dzielam ………………….. miesięcznej gwarancji na przedmiot zamówienia, tj. dostarczone urządzenia i montaż kompaktowych stacji wymienników ciepła, licząc od daty odbioru końcowego, na nastepujących warunkach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arunki serwis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klaruję gotowość przystąpienia do czynności mających na celu usunięcie </w:t>
        <w:br/>
        <w:br/>
        <w:t>wad/usterek w czasie…………………….……………………………….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owzięcia informacji nt. ich wystąpienia przekazanej przez Zamawiającego telefonicznie, faksem lub na piśm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dy i usterki należy zgłaszać pod nr telefonu /fax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b na adres …………………………………….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 o wadach/usterkach przyjmowane są (kiedy)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unięcie usterki / wady/ wymiana wyrobów wadliwych nastąpi w czasie 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ostałe warunki dot. serwisu: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gwarancji i serwisu można złożyć na własnym, opracowanym  przez siebie dokumenc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y druk należy traktować jako wzór, podpowiedź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ich informacji oczekujemy mówiąc o warunkach gwarancji i serwisu.                     podpis Oferen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82" w:top="538" w:footer="708" w:bottom="7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98" w:before="140" w:after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suppressAutoHyphens w:val="tru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Warunki Zamówienia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left" w:pos="-720" w:leader="none"/>
      </w:tabs>
      <w:suppressAutoHyphens w:val="true"/>
      <w:spacing w:lineRule="auto" w:line="16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31510" cy="12065"/>
              <wp:effectExtent l="635" t="127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7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t" o:allowincell="f" style="position:absolute;margin-left:0pt;margin-top:0pt;width:451.25pt;height:0.9pt;mso-wrap-style:none;v-text-anchor:middle;mso-position-horizontal-relative:margin">
              <v:imagedata r:id="rId2" o:detectmouseclick="t"/>
              <v:stroke color="black" weight="720" joinstyle="round" endcap="flat"/>
              <w10:wrap type="none"/>
            </v:shape>
          </w:pict>
        </mc:Fallback>
      </mc:AlternateContent>
    </w:r>
  </w:p>
  <w:p>
    <w:pPr>
      <w:pStyle w:val="Normal"/>
      <w:spacing w:lineRule="auto" w:line="98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53:00Z</dcterms:created>
  <dc:creator>R.Uramowska</dc:creator>
  <dc:description/>
  <cp:keywords/>
  <dc:language>en-US</dc:language>
  <cp:lastModifiedBy>K.Buchta</cp:lastModifiedBy>
  <cp:lastPrinted>2012-03-15T13:43:00Z</cp:lastPrinted>
  <dcterms:modified xsi:type="dcterms:W3CDTF">2016-05-11T10:49:00Z</dcterms:modified>
  <cp:revision>4</cp:revision>
  <dc:subject/>
  <dc:title/>
</cp:coreProperties>
</file>