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postępowania DZ /2/15/2017                                                              Gliwice dn. 07.03.2017  r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993" w:hanging="993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INFORMACJA O WYBORZE OFERT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Informujemy,  że  w postępowaniu o udzielenie zamówienia publicznego na: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right="-428" w:hanging="0"/>
        <w:rPr/>
      </w:pPr>
      <w:r>
        <w:rPr>
          <w:i/>
          <w:sz w:val="44"/>
          <w:szCs w:val="44"/>
        </w:rPr>
        <w:t>„</w:t>
      </w:r>
      <w:r>
        <w:rPr>
          <w:b/>
          <w:i/>
          <w:sz w:val="44"/>
          <w:szCs w:val="44"/>
        </w:rPr>
        <w:t>Remont izolacji magistrali ciepłowniczej nadziemnej, 2 x Dn 600 na odcinku od                   ul. Św. Wojciecha do przejścia sieci nadziemnej w kanał ciepłowniczy podziemny ul. Myśliwska                           w Gliwicach</w:t>
      </w:r>
      <w:r>
        <w:rPr>
          <w:b/>
          <w:sz w:val="44"/>
          <w:szCs w:val="44"/>
        </w:rPr>
        <w:t>”</w:t>
      </w:r>
    </w:p>
    <w:p>
      <w:pPr>
        <w:pStyle w:val="TextBody"/>
        <w:ind w:right="-428" w:hanging="0"/>
        <w:rPr>
          <w:sz w:val="48"/>
          <w:szCs w:val="48"/>
        </w:rPr>
      </w:pPr>
      <w:r>
        <w:rPr>
          <w:sz w:val="48"/>
          <w:szCs w:val="48"/>
        </w:rPr>
        <w:t>prowadzonym    wg    procedur    określonych regulaminem PEC – Gliwice Sp. z o.o., Zamawiający  wybrał do   realizacji zamówienia ofertę najkorzystniejszą złożoną przez:</w:t>
      </w:r>
    </w:p>
    <w:p>
      <w:pPr>
        <w:pStyle w:val="TextBody"/>
        <w:ind w:right="-428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LEKTROTERMEX Sp. z o.o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l. Bohaterów Westerplatte 5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07-410 Ostrołęka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Cena ofertowa netto 319 207,79 z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na netto za prace dodatkowe A – 25 z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na netto za prace dodatkowe B – 25 z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>Informacja zamieszona na tablicy ogłoszeń PEC- Gliwice Sp. z o.o. oraz stronie internetowej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6:00Z</dcterms:created>
  <dc:creator>Bożena Datkun</dc:creator>
  <dc:description/>
  <dc:language>en-US</dc:language>
  <cp:lastModifiedBy>B.Waclawczyk</cp:lastModifiedBy>
  <cp:lastPrinted>2017-03-07T11:46:00Z</cp:lastPrinted>
  <dcterms:modified xsi:type="dcterms:W3CDTF">2017-03-30T12:46:00Z</dcterms:modified>
  <cp:revision>2</cp:revision>
  <dc:subject/>
  <dc:title>Gliwice dn</dc:title>
</cp:coreProperties>
</file>